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outline/>
          <w:sz w:val="16"/>
        </w:rPr>
      </w:pPr>
      <w:r>
        <w:rPr>
          <w:rFonts w:eastAsia="Monotype Corsiva" w:cs="Monotype Corsiva" w:ascii="Monotype Corsiva" w:hAnsi="Monotype Corsiva"/>
          <w:outline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179705</wp:posOffset>
                </wp:positionV>
                <wp:extent cx="110363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pt;height:81.7pt;mso-wrap-distance-left:9.05pt;mso-wrap-distance-right:9.05pt;mso-wrap-distance-top:0pt;mso-wrap-distance-bottom:0pt;margin-top:14.15pt;mso-position-vertical-relative:text;margin-left:15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outline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outline/>
          <w:sz w:val="72"/>
          <w:szCs w:val="72"/>
        </w:rPr>
        <w:t xml:space="preserve">Prima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398270</wp:posOffset>
                </wp:positionV>
                <wp:extent cx="1652270" cy="1149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110.1pt;mso-position-vertical-relative:text;margin-left:2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125</wp:posOffset>
                </wp:positionH>
                <wp:positionV relativeFrom="paragraph">
                  <wp:posOffset>1398270</wp:posOffset>
                </wp:positionV>
                <wp:extent cx="1652270" cy="114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110.1pt;mso-position-vertical-relative:text;margin-left:4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65405</wp:posOffset>
                </wp:positionV>
                <wp:extent cx="110363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pt;height:81.7pt;mso-wrap-distance-left:9.05pt;mso-wrap-distance-right:9.05pt;mso-wrap-distance-top:0pt;mso-wrap-distance-bottom:0pt;margin-top:5.15pt;mso-position-vertical-relative:text;margin-left:30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2125</wp:posOffset>
                </wp:positionH>
                <wp:positionV relativeFrom="paragraph">
                  <wp:posOffset>65405</wp:posOffset>
                </wp:positionV>
                <wp:extent cx="110363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pt;height:81.7pt;mso-wrap-distance-left:9.05pt;mso-wrap-distance-right:9.05pt;mso-wrap-distance-top:0pt;mso-wrap-distance-bottom:0pt;margin-top:5.15pt;mso-position-vertical-relative:text;margin-left:4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outline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1542415</wp:posOffset>
                </wp:positionV>
                <wp:extent cx="1097280" cy="459740"/>
                <wp:effectExtent l="0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459720"/>
                          <a:chOff x="0" y="0"/>
                          <a:chExt cx="109728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21.45pt;width:86.4pt;height:36.2pt" coordorigin="374,2429" coordsize="1728,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;top:2429;width:1727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3149" to="2056,31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2846070</wp:posOffset>
                </wp:positionV>
                <wp:extent cx="1097280" cy="459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459720"/>
                          <a:chOff x="0" y="0"/>
                          <a:chExt cx="109728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4489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24.1pt;width:86.4pt;height:36.2pt" coordorigin="374,4482" coordsize="1728,724">
                <v:shape id="shape_0" stroked="f" o:allowincell="f" style="position:absolute;left:374;top:4482;width:1727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,5189" to="2073,518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4171315</wp:posOffset>
                </wp:positionV>
                <wp:extent cx="1097280" cy="45974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459720"/>
                          <a:chOff x="0" y="0"/>
                          <a:chExt cx="109728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28.45pt;width:86.4pt;height:36.2pt" coordorigin="374,6569" coordsize="1728,724">
                <v:shape id="shape_0" stroked="f" o:allowincell="f" style="position:absolute;left:374;top:6569;width:1727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7287" to="2056,72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outline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b/>
          <w:outline/>
          <w:sz w:val="72"/>
          <w:szCs w:val="72"/>
        </w:rPr>
        <w:t>Col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911225</wp:posOffset>
                </wp:positionV>
                <wp:extent cx="1652270" cy="114935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71.75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2252980</wp:posOffset>
                </wp:positionV>
                <wp:extent cx="1652270" cy="114935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177.4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2253615</wp:posOffset>
                </wp:positionV>
                <wp:extent cx="1652270" cy="114935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177.45pt;mso-position-vertical-relative:text;margin-left:2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125</wp:posOffset>
                </wp:positionH>
                <wp:positionV relativeFrom="paragraph">
                  <wp:posOffset>2227580</wp:posOffset>
                </wp:positionV>
                <wp:extent cx="1652270" cy="114935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175.4pt;mso-position-vertical-relative:text;margin-left:4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3599180</wp:posOffset>
                </wp:positionV>
                <wp:extent cx="1652270" cy="114935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283.4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3599180</wp:posOffset>
                </wp:positionV>
                <wp:extent cx="1652270" cy="11493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283.4pt;mso-position-vertical-relative:text;margin-left:28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3599180</wp:posOffset>
                </wp:positionV>
                <wp:extent cx="1652270" cy="114935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283.4pt;mso-position-vertical-relative:text;margin-left:4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4996180</wp:posOffset>
                </wp:positionV>
                <wp:extent cx="1652270" cy="11493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393.4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4970780</wp:posOffset>
                </wp:positionV>
                <wp:extent cx="1652270" cy="11493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391.4pt;mso-position-vertical-relative:text;margin-left:2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2125</wp:posOffset>
                </wp:positionH>
                <wp:positionV relativeFrom="paragraph">
                  <wp:posOffset>4970780</wp:posOffset>
                </wp:positionV>
                <wp:extent cx="1652270" cy="114935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391.4pt;mso-position-vertical-relative:text;margin-left:4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6342380</wp:posOffset>
                </wp:positionV>
                <wp:extent cx="1652270" cy="1149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499.4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6342380</wp:posOffset>
                </wp:positionV>
                <wp:extent cx="1652270" cy="11493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499.4pt;mso-position-vertical-relative:text;margin-left:2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2125</wp:posOffset>
                </wp:positionH>
                <wp:positionV relativeFrom="paragraph">
                  <wp:posOffset>6342380</wp:posOffset>
                </wp:positionV>
                <wp:extent cx="1652270" cy="11493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499.4pt;mso-position-vertical-relative:text;margin-left:4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630555</wp:posOffset>
                </wp:positionV>
                <wp:extent cx="1097280" cy="24384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2pt;mso-wrap-distance-left:9.05pt;mso-wrap-distance-right:9.05pt;mso-wrap-distance-top:0pt;mso-wrap-distance-bottom:0pt;margin-top:49.65pt;mso-position-vertical-relative:text;margin-left:1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9840</wp:posOffset>
                </wp:positionH>
                <wp:positionV relativeFrom="paragraph">
                  <wp:posOffset>630555</wp:posOffset>
                </wp:positionV>
                <wp:extent cx="1097280" cy="24384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2pt;mso-wrap-distance-left:9.05pt;mso-wrap-distance-right:9.05pt;mso-wrap-distance-top:0pt;mso-wrap-distance-bottom:0pt;margin-top:49.65pt;mso-position-vertical-relative:text;margin-left:2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015</wp:posOffset>
                </wp:positionH>
                <wp:positionV relativeFrom="paragraph">
                  <wp:posOffset>630555</wp:posOffset>
                </wp:positionV>
                <wp:extent cx="1097280" cy="24384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2pt;mso-wrap-distance-left:9.05pt;mso-wrap-distance-right:9.05pt;mso-wrap-distance-top:0pt;mso-wrap-distance-bottom:0pt;margin-top:49.6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2040255</wp:posOffset>
                </wp:positionV>
                <wp:extent cx="1306195" cy="24384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9.2pt;mso-wrap-distance-left:9.05pt;mso-wrap-distance-right:9.05pt;mso-wrap-distance-top:0pt;mso-wrap-distance-bottom:0pt;margin-top:160.6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8965</wp:posOffset>
                </wp:positionH>
                <wp:positionV relativeFrom="paragraph">
                  <wp:posOffset>2040255</wp:posOffset>
                </wp:positionV>
                <wp:extent cx="1306195" cy="20574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Red + Y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pt;mso-wrap-distance-left:9.05pt;mso-wrap-distance-right:9.05pt;mso-wrap-distance-top:0pt;mso-wrap-distance-bottom:0pt;margin-top:160.65pt;mso-position-vertical-relative:text;margin-left:4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Red +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3424555</wp:posOffset>
                </wp:positionV>
                <wp:extent cx="1306195" cy="1930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Yellow + 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.2pt;mso-wrap-distance-left:9.05pt;mso-wrap-distance-right:9.05pt;mso-wrap-distance-top:0pt;mso-wrap-distance-bottom:0pt;margin-top:269.65pt;mso-position-vertical-relative:text;margin-left:1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Yellow +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3373755</wp:posOffset>
                </wp:positionV>
                <wp:extent cx="1306195" cy="2438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9.2pt;mso-wrap-distance-left:9.05pt;mso-wrap-distance-right:9.05pt;mso-wrap-distance-top:0pt;mso-wrap-distance-bottom:0pt;margin-top:265.6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9760</wp:posOffset>
                </wp:positionH>
                <wp:positionV relativeFrom="paragraph">
                  <wp:posOffset>3411855</wp:posOffset>
                </wp:positionV>
                <wp:extent cx="1306195" cy="2057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Blue + Y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pt;mso-wrap-distance-left:9.05pt;mso-wrap-distance-right:9.05pt;mso-wrap-distance-top:0pt;mso-wrap-distance-bottom:0pt;margin-top:268.65pt;mso-position-vertical-relative:text;margin-left:4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Blue +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2040255</wp:posOffset>
                </wp:positionV>
                <wp:extent cx="1306195" cy="2057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Yellow +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pt;mso-wrap-distance-left:9.05pt;mso-wrap-distance-right:9.05pt;mso-wrap-distance-top:0pt;mso-wrap-distance-bottom:0pt;margin-top:160.65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Yellow +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665</wp:posOffset>
                </wp:positionH>
                <wp:positionV relativeFrom="paragraph">
                  <wp:posOffset>4745355</wp:posOffset>
                </wp:positionV>
                <wp:extent cx="1306195" cy="2438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9.2pt;mso-wrap-distance-left:9.05pt;mso-wrap-distance-right:9.05pt;mso-wrap-distance-top:0pt;mso-wrap-distance-bottom:0pt;margin-top:373.65pt;mso-position-vertical-relative:text;margin-left:2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8330</wp:posOffset>
                </wp:positionH>
                <wp:positionV relativeFrom="paragraph">
                  <wp:posOffset>4745355</wp:posOffset>
                </wp:positionV>
                <wp:extent cx="1306195" cy="2057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Blue +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pt;mso-wrap-distance-left:9.05pt;mso-wrap-distance-right:9.05pt;mso-wrap-distance-top:0pt;mso-wrap-distance-bottom:0pt;margin-top:373.65pt;mso-position-vertical-relative:text;margin-left:4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Blue +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00</wp:posOffset>
                </wp:positionH>
                <wp:positionV relativeFrom="paragraph">
                  <wp:posOffset>4745355</wp:posOffset>
                </wp:positionV>
                <wp:extent cx="1306195" cy="2057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Red + 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pt;mso-wrap-distance-left:9.05pt;mso-wrap-distance-right:9.05pt;mso-wrap-distance-top:0pt;mso-wrap-distance-bottom:0pt;margin-top:373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Red +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6116955</wp:posOffset>
                </wp:positionV>
                <wp:extent cx="1543685" cy="2432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Yellow &amp; Red + 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481.6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Yellow &amp; Red +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095</wp:posOffset>
                </wp:positionH>
                <wp:positionV relativeFrom="paragraph">
                  <wp:posOffset>6116955</wp:posOffset>
                </wp:positionV>
                <wp:extent cx="1543685" cy="2432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481.6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015</wp:posOffset>
                </wp:positionH>
                <wp:positionV relativeFrom="paragraph">
                  <wp:posOffset>6116955</wp:posOffset>
                </wp:positionV>
                <wp:extent cx="1543685" cy="2432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Red &amp; Yellow + 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481.6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Red &amp; Yellow +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950</wp:posOffset>
                </wp:positionH>
                <wp:positionV relativeFrom="paragraph">
                  <wp:posOffset>7713980</wp:posOffset>
                </wp:positionV>
                <wp:extent cx="1652270" cy="1149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607.4pt;mso-position-vertical-relative:text;margin-left:11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7713980</wp:posOffset>
                </wp:positionV>
                <wp:extent cx="1652270" cy="1149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607.4pt;mso-position-vertical-relative:text;margin-left:28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4350</wp:posOffset>
                </wp:positionH>
                <wp:positionV relativeFrom="paragraph">
                  <wp:posOffset>7713980</wp:posOffset>
                </wp:positionV>
                <wp:extent cx="1652270" cy="1149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1pt;height:90.5pt;mso-wrap-distance-left:9.05pt;mso-wrap-distance-right:9.05pt;mso-wrap-distance-top:0pt;mso-wrap-distance-bottom:0pt;margin-top:607.4pt;mso-position-vertical-relative:text;margin-left:44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7488555</wp:posOffset>
                </wp:positionV>
                <wp:extent cx="1543685" cy="2432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Yellow &amp; Blue +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589.6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Yellow &amp; Blue +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095</wp:posOffset>
                </wp:positionH>
                <wp:positionV relativeFrom="paragraph">
                  <wp:posOffset>7488555</wp:posOffset>
                </wp:positionV>
                <wp:extent cx="1543685" cy="2432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589.6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1015</wp:posOffset>
                </wp:positionH>
                <wp:positionV relativeFrom="paragraph">
                  <wp:posOffset>7488555</wp:posOffset>
                </wp:positionV>
                <wp:extent cx="1543685" cy="2432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Blue &amp; Yellow +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589.6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Blue &amp; Yellow +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685</wp:posOffset>
                </wp:positionH>
                <wp:positionV relativeFrom="paragraph">
                  <wp:posOffset>8860155</wp:posOffset>
                </wp:positionV>
                <wp:extent cx="1543685" cy="2432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Red &amp; Blue + Y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697.6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Red &amp; Blue +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095</wp:posOffset>
                </wp:positionH>
                <wp:positionV relativeFrom="paragraph">
                  <wp:posOffset>8860155</wp:posOffset>
                </wp:positionV>
                <wp:extent cx="1543685" cy="2432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697.6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015</wp:posOffset>
                </wp:positionH>
                <wp:positionV relativeFrom="paragraph">
                  <wp:posOffset>8860155</wp:posOffset>
                </wp:positionV>
                <wp:extent cx="1543685" cy="2432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999999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999999"/>
                              </w:rPr>
                              <w:t>Blue &amp; Red + Y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15pt;mso-wrap-distance-left:9.05pt;mso-wrap-distance-right:9.05pt;mso-wrap-distance-top:0pt;mso-wrap-distance-bottom:0pt;margin-top:697.65pt;mso-position-vertical-relative:text;margin-left:4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999999"/>
                        </w:rPr>
                      </w:pPr>
                      <w:r>
                        <w:rPr>
                          <w:rFonts w:cs="Maiandra GD" w:ascii="Maiandra GD" w:hAnsi="Maiandra GD"/>
                          <w:color w:val="999999"/>
                        </w:rPr>
                        <w:t>Blue &amp; Red +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" w:right="85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 1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2:00Z</dcterms:created>
  <dc:creator>Patti Tivnan</dc:creator>
  <dc:description/>
  <cp:keywords/>
  <dc:language>en-US</dc:language>
  <cp:lastModifiedBy>Patti Tivnan</cp:lastModifiedBy>
  <cp:lastPrinted>2013-01-07T16:55:00Z</cp:lastPrinted>
  <dcterms:modified xsi:type="dcterms:W3CDTF">2013-01-07T21:56:00Z</dcterms:modified>
  <cp:revision>7</cp:revision>
  <dc:subject/>
  <dc:title> </dc:title>
</cp:coreProperties>
</file>