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95300</wp:posOffset>
                </wp:positionV>
                <wp:extent cx="7367905" cy="742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742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0" cy="738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0" cy="738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584.55pt;mso-wrap-distance-left:9.05pt;mso-wrap-distance-right:9.05pt;mso-wrap-distance-top:0pt;mso-wrap-distance-bottom:0pt;margin-top:39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0" cy="738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0" cy="738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54:00Z</dcterms:created>
  <dc:creator>Patti Tivnan</dc:creator>
  <dc:description/>
  <cp:keywords/>
  <dc:language>en-US</dc:language>
  <cp:lastModifiedBy>Patti Tivnan</cp:lastModifiedBy>
  <cp:lastPrinted>2013-01-08T00:49:00Z</cp:lastPrinted>
  <dcterms:modified xsi:type="dcterms:W3CDTF">2013-01-12T19:55:00Z</dcterms:modified>
  <cp:revision>3</cp:revision>
  <dc:subject/>
  <dc:title> </dc:title>
</cp:coreProperties>
</file>